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6"/>
        </w:rPr>
        <w:t>令和　年度事業収支決算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競技団体名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　　　　　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00"/>
        <w:gridCol w:w="2238"/>
        <w:gridCol w:w="2132"/>
      </w:tblGrid>
      <w:tr>
        <w:trPr>
          <w:trHeight w:val="443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の　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出　の　部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 録 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 担 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協会助成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協会会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協会以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からの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収益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議 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 付 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　　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度繰越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 料 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 収 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刷製本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信運搬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料及び賃借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品 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　　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  <w:tc>
          <w:tcPr>
            <w:tcW w:w="22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円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次年度繰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費目は適宜調整してください。</w:t>
      </w:r>
    </w:p>
    <w:p>
      <w:pPr>
        <w:pStyle w:val="Normal"/>
        <w:rPr/>
      </w:pPr>
      <w:r>
        <w:rPr/>
        <w:t>　※スポーツ協会助成金、スポーツ協会会費については、「令和６年度会費及び助成金について（お知らせ）」のとおり記入してください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島田市役所</dc:creator>
  <dc:description/>
  <cp:keywords/>
  <dc:language>en-US</dc:language>
  <cp:lastModifiedBy>島田市 体育協会</cp:lastModifiedBy>
  <cp:lastPrinted>2024-11-08T16:29:00Z</cp:lastPrinted>
  <dcterms:modified xsi:type="dcterms:W3CDTF">2025-04-15T07:32:00Z</dcterms:modified>
  <cp:revision>6</cp:revision>
  <dc:subject/>
  <dc:title/>
</cp:coreProperties>
</file>